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ГЛОБАЛИЗАЦИЯ ОПТИМИЗАЦИ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294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 прежнему сливаете и не поймете, почему в очередной раз движения как раз чуть-чуть и не хватает для того чтобы просто отбиться, едва-едва концы с концами свести? Вот Вам наглядный пример автоматической игры рынка против Вас по крайне примитивному алгоритму "двигать цену против текущих преобладающих BUY или SELL позиций до тех пор, пока они существую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видно, по рэнжу флета были последовательно поставлены и оказались последовательно "вынесенными" 4 (четыре !!!) отложки. Обратное рыночное движение в точности соответствовало периодичности закрытых баров вопреки естественному движению с невозвратным смещением зоны рэнжа при пробое. Какой-то идиот назвал такое движение шумами, на которых прибыльно торгует МДП... на отскок, в обратную стор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имаете теперь почему боты советниками называются? Чтобы посоветовать Вам вручную открыться на реале крупным лотом в нужном направлении сразу после такой вот автоматическ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же так порча навелась на мой несчастный центовик? Вот Вы где котировки для оптимизации скачивали? Там же, где и я? А продвинутые методы аналитики в таком же супер современном терминале с последними обновлениями использовали? А сколько Вас, таких стратегов, одновременно финальную версию пробойника реализовало? Теперь понимаете, почему самые оптимальные настройки быстрей всего сливаю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рынок не только так агрессивно реагирует на Ваши постепенные доливки по тренду. Чем больше вы доливаетесь, тем сильней он назад постепенно откатывается, пожирая ваши стопы и безубытки, "посаженные" в рынок в надежде на рост по образу и подобию Буратино, закопавшего деньги в поле в полночь. Не спроста в это время спред расширяется. Быть может теперь, осознав это, Вы станете прибыльным трейдер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чник публикации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hot-fx.blogspot.com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znakopit.wordpress.co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hot-fx.blogspot.com/" TargetMode="External"/><Relationship Id="rId5" Type="http://schemas.openxmlformats.org/officeDocument/2006/relationships/hyperlink" Target="https://znakopit.wordpres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22:00Z</dcterms:created>
  <dc:creator>Ompz</dc:creator>
  <dc:description/>
  <cp:keywords>ZNAKOPIT OMPZ</cp:keywords>
  <dc:language>en-US</dc:language>
  <cp:lastModifiedBy>Ompz</cp:lastModifiedBy>
  <dcterms:modified xsi:type="dcterms:W3CDTF">2021-12-07T06:33:00Z</dcterms:modified>
  <cp:revision>3</cp:revision>
  <dc:subject>Практическое знание</dc:subject>
  <dc:title>ГЛОБАЛИЗАЦИЯ ОПТИМИЗАЦИИ</dc:title>
</cp:coreProperties>
</file>