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5345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ее время везде все чаще можно услышать слова, что мы живем в эпоху великой жатв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 что же это такое - жа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наблюдаем повсеместный упадок кредитно-финансовой системы, связанный в первую очередь с потребительской активностью. Несомненно, неконтроллируемая разность купли и продажи вносит элемент паразитизма по пути между производителем и потребителем, способствуя появлению денег из пустоты с сопутствующей инфляцией. Конечно, по незнанию и кредитов можно столько набрать, что до конца жизни не расплатиться, трудясь на благо кредитора из-за своего же необузданного желания всего и сразу в настоящем по удвоенной в будущем цене. Но если потребитель разорится и ничего не купит, то и производителю делать нечего, тут и до системного кризиса недалеко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 когда потребитель даже не хочет ему доступное покупать, не говоря уже о желании заработать для этого, и пиарить ради собственного заработка потребительский образ жизни не желает, то тут надо призадуматься, с чего это вдруг ему материальный мир так опротивел. Кто знает, почем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виды зрелищ посмотрели, все сорта хлеба распробовали... так творить новое можно из хорошо забытого старого, современные средства мультимедиа к этому располагают на уровне голливуда при минимуме домашних затрат... так в чем проблема, ребята? Почему даже туристическая сфера деятельности обанкротилась, вместо того, чтобы давать людям впечатления для новых идей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то-то тут не так, согласны? Тело есть, но что-то с духом...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[vulkan.jpg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 воронки на Ямале... чаще и вулканы - встали, Землю стало содрогать, надоело нам всем сп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[torsion_f.jpg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вайте рассмотрим суть торсионного поля Земли. Очевидна его схожесть с телом человека, но почему это та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solnechnaya_systema.jpg] [path_in_tonnel_of_tor.gif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321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13685" cy="281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чевидно, что солнечная система на снимке со спутника представляет собой тороидальный цикл, центр которого есть смещающийся в сторону темный канал, по которому движется комета Чурюмова-Герасименко с периодичностью в шесть лет, отмечая начало нового витка солнечного гравитационного цик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torsion_cycle.gif] [yabloko_zhizni.jpg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9385" cy="269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93365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робней про это: https://znakopit.webnode.ru/matter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на материнской планете как бы летим в бесконечном тороидальном цикле по этому каналу-туннелю, но накопление разностного материального энергетического потенциала приводит к увеличению абсолютной скорости этого цикла, то есть к переходу на новый энергетический уровень существования, к сжатию тоннеля и всего в нем находя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[sun_system_cycle.gif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78125" cy="277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т в этом и есть суть жатвы, это и "сжатие", и "срезание", и "отделение зерен от плевел" и "сжигание" их материальных избытков на торсионном поле планеты, о вхождении которого в очередной гравитационный виток солнечного цикла сигнализирует комета Чурюмова-Герасим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[dvizhenie.jpg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намика всех обменных процессов на планете при этом автоматически снижается, их чрезмерный избыток ведет к их же значительному упадку на всех уровнях существования, от природных явлений и до настроений индивидуумов, важно понимать, что это временное явление и не падать духом из-за материальных проблем, которые не вечны по сравнению с бесконечностью духовного развития челове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очник публикации:</w:t>
      </w:r>
    </w:p>
    <w:p>
      <w:pPr>
        <w:pStyle w:val="Normal"/>
        <w:jc w:val="both"/>
        <w:rPr/>
      </w:pPr>
      <w:r>
        <w:rPr/>
        <w:t>http://hot-fx.blogspot.com/</w:t>
      </w:r>
    </w:p>
    <w:p>
      <w:pPr>
        <w:pStyle w:val="Normal"/>
        <w:jc w:val="both"/>
        <w:rPr/>
      </w:pPr>
      <w:r>
        <w:rPr/>
        <w:t>https://znakopit.wordpress.com/2016/01/20/zhatv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5:00Z</dcterms:created>
  <dc:creator>Ompz</dc:creator>
  <dc:description/>
  <cp:keywords>ОМПЗ OMPZ</cp:keywords>
  <dc:language>en-US</dc:language>
  <cp:lastModifiedBy>Ompz</cp:lastModifiedBy>
  <dcterms:modified xsi:type="dcterms:W3CDTF">2021-03-23T14:02:00Z</dcterms:modified>
  <cp:revision>2</cp:revision>
  <dc:subject>Практическое знание</dc:subject>
  <dc:title>ЖАТВА</dc:title>
</cp:coreProperties>
</file>